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GATEWA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DBUS RTU to MODBUS TC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allation procedur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nect RS485 or RS232 line to device po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nect power supply – 9V DC, min 250mA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Connect PC to Ethernet port and use Web Browser to set parameters</w:t>
      </w:r>
    </w:p>
    <w:p>
      <w:pPr>
        <w:pStyle w:val="ListParagraph"/>
        <w:ind w:left="1080" w:hanging="0"/>
        <w:rPr/>
      </w:pPr>
      <w:r>
        <w:rPr>
          <w:sz w:val="24"/>
          <w:szCs w:val="24"/>
        </w:rPr>
        <w:t>Default IP:</w:t>
        <w:tab/>
        <w:t>192.168.0.2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Default Port /both Modbus and HTTP/:</w:t>
        <w:tab/>
        <w:t>502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tory reset procedure: press RESET button on first COMM led flash after power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45300" cy="47853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lding Registers /Internal/</w:t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23"/>
        <w:gridCol w:w="910"/>
      </w:tblGrid>
      <w:tr>
        <w:trPr>
          <w:trHeight w:val="300" w:hRule="atLeast"/>
        </w:trPr>
        <w:tc>
          <w:tcPr>
            <w:tcW w:w="4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odbus</w:t>
              <w:br/>
              <w:t>Address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ead/</w:t>
              <w:br/>
              <w:t>Write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gital Output 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/W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gital Output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/W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gital Output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/W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gital Output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/W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gital Output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/W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gital Output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/W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ial Interface Spee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/W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ial Interface Parit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/W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ial Interface Stop Bit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/W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ial Interface Timeou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/W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0 NTC Tem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1 NTC Tem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2 NTC Tem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3 NTC Tem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4 NTC Tem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log Input 5 NTC Tem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ault Modbus TCP ID for accessing internal registers:</w:t>
        <w:tab/>
        <w:t>254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B interfa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se integrated web interface to monitor device and set parame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7680" cy="265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ual setting Digital Output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n “Digital Outputs” menu you can toggle the state of each digital out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7680" cy="231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ewing analog inputs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You can view parameters of analog inputs in “Analog IO” me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3870" cy="227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N Setting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LAN Settings can be changed in “LAN Settings” me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3870" cy="2077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ial Interface Settings</w:t>
      </w:r>
    </w:p>
    <w:p>
      <w:pPr>
        <w:pStyle w:val="Normal"/>
        <w:ind w:firstLine="720"/>
        <w:rPr/>
      </w:pPr>
      <w:r>
        <w:rPr>
          <w:sz w:val="24"/>
          <w:szCs w:val="24"/>
        </w:rPr>
        <w:t>Use “Serial Interface” menu to set parameters of the Serial Inter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8950" cy="2000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changes take effect after reboot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bus Interface Statu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e gateway shows Modbus Status in “Modbus Status” Me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3870" cy="2601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tricting Modbus Access</w:t>
      </w:r>
    </w:p>
    <w:p>
      <w:pPr>
        <w:pStyle w:val="Normal"/>
        <w:ind w:left="426" w:firstLine="294"/>
        <w:rPr>
          <w:sz w:val="24"/>
          <w:szCs w:val="24"/>
        </w:rPr>
      </w:pPr>
      <w:r>
        <w:rPr>
          <w:sz w:val="24"/>
          <w:szCs w:val="24"/>
        </w:rPr>
        <w:t>Modbus TCP access can be restricted up to three IP addresses. To activate this function first request modbus data from the gateway and after that press “Unlocked” butto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40:00Z</dcterms:created>
  <dc:creator>User</dc:creator>
  <dc:description/>
  <dc:language>en-US</dc:language>
  <cp:lastModifiedBy>USER</cp:lastModifiedBy>
  <dcterms:modified xsi:type="dcterms:W3CDTF">2015-08-06T16:40:00Z</dcterms:modified>
  <cp:revision>2</cp:revision>
  <dc:subject/>
  <dc:title/>
</cp:coreProperties>
</file>